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bc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ШВАБ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@nt-rt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41:00Z</dcterms:created>
  <dc:creator>https://svabbe.nt-rt.ru/</dc:creator>
  <dc:description/>
  <cp:keywords/>
  <dc:language>en-US</dc:language>
  <cp:lastModifiedBy>Администратор</cp:lastModifiedBy>
  <cp:lastPrinted>2018-02-26T13:45:00Z</cp:lastPrinted>
  <dcterms:modified xsi:type="dcterms:W3CDTF">2019-11-18T08:26:00Z</dcterms:modified>
  <cp:revision>4</cp:revision>
  <dc:subject>ШВАБЕ || Опросный лист на PN21K, ОФН-02, бинокли, прицелы, фото устройства, гинекологическое, диагностическое, неонатальное, офтальмологическое, респираторное, терапевтическое оборудование, промышленные приборы, оптические элементы, микроскопия, светотехника, системы безопасности. Карта заказа на продукцию. Продажа оборудования производства завода-изготовителя SHVABE, производитель, г. Москва. Дилер ГКНТ. Поставка Россия, Казахстан.</dc:subject>
  <dc:title>ШВАБЕ || Опросный лист на PN21K, ОФН-02, бинокли, прицелы, фото устройства, гинекологическое, диагностическое, неонатальное, офтальмологическое, респираторное, терапевтическое оборудование, промышленные приборы, оптические элементы, микроскопия, светотехника, системы безопасности. Карта заказа на продукцию. Продажа оборудования производства завода-изготовителя SHVABE, производитель, г. Москва. Дилер ГКНТ. Поставка Россия, Казахстан.</dc:title>
</cp:coreProperties>
</file>